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TERMINATION OF THE AGREEMENT WITH [name of consultant/vendor]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[consultant services or other]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CHIEF EXECUTIVE OFFICER REPORTS THE FOLLOWING DECI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termination of the agreement dated [date] with [name of consultant/vendor] to provide [consulting services or other] to [name of department or school receiving the services].  A written termination agreement for [consultant’s or vendor’s] services is currently being negotiated.  No further services shall be provided by [consultant or vendor] as of [date] and no payments shall be made for services rendered after said date. Information pertinent to this termination is stated below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NT/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  <w:szCs w:val="20"/>
        </w:rPr>
        <w:t>VENDOR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  <w:tab/>
        <w:t>[Consultant/Vendor Nam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Address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Phon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Vendor #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SER:  </w:t>
        <w:tab/>
      </w:r>
      <w:r>
        <w:rPr>
          <w:rFonts w:cs="Arial" w:ascii="Arial" w:hAnsi="Arial"/>
          <w:sz w:val="20"/>
          <w:szCs w:val="20"/>
        </w:rPr>
        <w:t>[Name of Department/Schoo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Address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Contact Person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Phon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  <w:szCs w:val="20"/>
        </w:rPr>
        <w:t xml:space="preserve">TERMINATION RIGHT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his agreement is being terminated pursuant to paragraph [#] of the agreement for the following reason:  [describe reason].  A notice of termination was sent to [consultant or vendor] on [date]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HORIZATION: [if necessary] </w:t>
      </w:r>
      <w:r>
        <w:rPr>
          <w:rFonts w:cs="Arial" w:ascii="Arial" w:hAnsi="Arial"/>
          <w:sz w:val="20"/>
          <w:szCs w:val="20"/>
        </w:rPr>
        <w:t xml:space="preserve">Authorize the General Counsel to include other relevant terms and conditions in the written termination agreement.  Authorize the President and Secretary to execute the termination agreement.  </w:t>
      </w:r>
    </w:p>
    <w:p>
      <w:pPr>
        <w:pStyle w:val="Normal"/>
        <w:ind w:left="2160" w:hanging="2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RMATIVE ACTION:  </w:t>
      </w:r>
      <w:r>
        <w:rPr>
          <w:rFonts w:cs="Arial" w:ascii="Arial" w:hAnsi="Arial"/>
          <w:b w:val="false"/>
          <w:bCs w:val="false"/>
          <w:sz w:val="20"/>
          <w:szCs w:val="20"/>
        </w:rPr>
        <w:t>Not Applicable.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SC REVIEW:  </w:t>
      </w:r>
      <w:r>
        <w:rPr>
          <w:rFonts w:cs="Arial" w:ascii="Arial" w:hAnsi="Arial"/>
          <w:sz w:val="20"/>
          <w:szCs w:val="20"/>
        </w:rPr>
        <w:t xml:space="preserve">Not Applicable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NCIAL:  </w:t>
      </w:r>
      <w:r>
        <w:rPr>
          <w:rFonts w:cs="Arial" w:ascii="Arial" w:hAnsi="Arial"/>
          <w:sz w:val="20"/>
          <w:szCs w:val="20"/>
        </w:rPr>
        <w:t>No additional cost to the Board at this ti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ed for Consideration:</w:t>
        <w:tab/>
        <w:tab/>
        <w:tab/>
        <w:tab/>
        <w:t>Approv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or other applicable Chief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hin Appropri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Maior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f Financial Offic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ed as to legal for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th M. Moscovit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080" w:footer="86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rmination agr. – consultant services bdrpt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er. 7/99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rmination agreement bdrpt.</w:t>
    </w:r>
  </w:p>
  <w:p>
    <w:pPr>
      <w:pStyle w:val="Footer"/>
      <w:rPr/>
    </w:pPr>
    <w:r>
      <w:rPr>
        <w:i/>
        <w:iCs/>
        <w:sz w:val="16"/>
        <w:szCs w:val="16"/>
      </w:rPr>
      <w:t>Version – Nov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  <w:szCs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sz w:val="22"/>
      <w:szCs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00:00Z</dcterms:created>
  <dc:creator>Beth Halevy</dc:creator>
  <dc:description/>
  <dc:language>en-US</dc:language>
  <cp:lastModifiedBy>Kmsullivan</cp:lastModifiedBy>
  <cp:lastPrinted>2000-02-09T10:45:00Z</cp:lastPrinted>
  <dcterms:modified xsi:type="dcterms:W3CDTF">2004-10-01T16:00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606417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Website - Update</vt:lpwstr>
  </property>
  <property fmtid="{D5CDD505-2E9C-101B-9397-08002B2CF9AE}" pid="6" name="_ReviewingToolsShownOnce">
    <vt:lpwstr/>
  </property>
</Properties>
</file>