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PAYMENT TO [name of vendor]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URCHASE OF [type of goods purchased]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Approve payment to [name of Vendor] for the purchase of [type of goods purchased] for [name of department or school receiving the goods] in the amount of [$].  This purchase was ordered without prior Board approval and all goods have been received.  Vendor was selected on a </w:t>
      </w:r>
      <w:r>
        <w:rPr>
          <w:rFonts w:cs="Arial"/>
        </w:rPr>
        <w:t>competitive basis pursuant to Board Rule 5-4.1.</w:t>
      </w:r>
      <w:r>
        <w:rPr/>
        <w:t xml:space="preserve"> Purchase Order [#] was issued for this purch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NDOR:</w:t>
        <w:tab/>
      </w:r>
      <w:r>
        <w:rPr>
          <w:rFonts w:cs="Arial" w:ascii="Arial" w:hAnsi="Arial"/>
          <w:sz w:val="20"/>
        </w:rPr>
        <w:t>[Vendor’s nam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[Vendor #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SER:  </w:t>
        <w:tab/>
      </w:r>
      <w:r>
        <w:rPr>
          <w:rFonts w:cs="Arial" w:ascii="Arial" w:hAnsi="Arial"/>
          <w:sz w:val="20"/>
        </w:rPr>
        <w:t>[Name of Department/Schoo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[ContactPerson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ESCRIPTION OF PURCHASE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ty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Price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Co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[Language to be provided by Affirmative Action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 xml:space="preserve">LSC REVIEW:  </w:t>
      </w:r>
      <w:r>
        <w:rPr>
          <w:rFonts w:cs="Arial" w:ascii="Arial" w:hAnsi="Arial"/>
          <w:sz w:val="20"/>
        </w:rPr>
        <w:t>[“Local School Council approval is not applicable to this report” or “This action was approved by the LSC for [name] School on (date)”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Charge to [name of department]:  [$]</w:t>
        <w:tab/>
        <w:tab/>
        <w:t>Fiscal Year:  [yr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Budget Classification:  [#]</w:t>
        <w:tab/>
        <w:tab/>
        <w:tab/>
        <w:tab/>
        <w:t>Source of Funds:  [name and #]</w:t>
      </w:r>
    </w:p>
    <w:p>
      <w:pPr>
        <w:pStyle w:val="Heading3"/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 w:val="false"/>
          <w:sz w:val="20"/>
        </w:rPr>
        <w:t>Requisition Number:  [#]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thin Appropri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aior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Financial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th M. Moscovit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payment  - purchase of goods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</w:rPr>
    </w:pPr>
    <w:r>
      <w:rPr>
        <w:i/>
        <w:sz w:val="16"/>
      </w:rPr>
      <w:t>ver. 2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approve payment for purchase of goods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November</w:t>
    </w:r>
    <w:r>
      <w:rPr>
        <w:i/>
        <w:sz w:val="16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14:00Z</dcterms:created>
  <dc:creator>Beth Halevy</dc:creator>
  <dc:description/>
  <dc:language>en-US</dc:language>
  <cp:lastModifiedBy>Kmsullivan</cp:lastModifiedBy>
  <cp:lastPrinted>2000-02-09T11:15:00Z</cp:lastPrinted>
  <dcterms:modified xsi:type="dcterms:W3CDTF">2004-10-01T16:14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530888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Website - Update</vt:lpwstr>
  </property>
  <property fmtid="{D5CDD505-2E9C-101B-9397-08002B2CF9AE}" pid="6" name="_ReviewingToolsShownOnce">
    <vt:lpwstr/>
  </property>
</Properties>
</file>